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4"/>
        </w:rPr>
        <w:t>Таблица 1. Группы банков данных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tbl>
      <w:tblPr>
        <w:tblW w:w="10456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4"/>
              </w:rPr>
              <w:t>Банк данных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4"/>
              </w:rPr>
              <w:t>Групп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wiss-Prot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color w:val="00007F"/>
                <w:sz w:val="20"/>
              </w:rPr>
              <w:t>UniProt Universal Protein Resourc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EMBL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color w:val="00007F"/>
                <w:sz w:val="20"/>
              </w:rPr>
              <w:t>Nucleotide sequence databases</w:t>
            </w:r>
            <w:r>
              <w:rPr>
                <w:rFonts w:ascii="Verdana" w:hAnsi="Verdana"/>
                <w:b w:val="false"/>
                <w:color w:val="00007F"/>
                <w:sz w:val="18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PDB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color w:val="00007F"/>
                <w:sz w:val="20"/>
              </w:rPr>
              <w:t>Protein function, structure and interaction databases</w:t>
            </w:r>
            <w:r>
              <w:rPr>
                <w:rFonts w:ascii="Verdana" w:hAnsi="Verdana"/>
                <w:b w:val="false"/>
                <w:color w:val="00007F"/>
                <w:sz w:val="18"/>
              </w:rPr>
              <w:t xml:space="preserve">, </w:t>
            </w:r>
            <w:r>
              <w:rPr>
                <w:rFonts w:ascii="Verdana" w:hAnsi="Verdana"/>
                <w:b w:val="false"/>
                <w:i/>
                <w:color w:val="00007F"/>
                <w:sz w:val="18"/>
              </w:rPr>
              <w:t>Protein structure database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 CYR" w:hAnsi="Times New Roman CYR"/>
          <w:b w:val="false"/>
          <w:i w:val="false"/>
          <w:color w:val="auto"/>
          <w:sz w:val="24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 CYR" w:hAnsi="Times New Roman CYR"/>
          <w:b w:val="false"/>
          <w:i w:val="false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4"/>
        </w:rPr>
        <w:t xml:space="preserve">Таблица 2. Таксон гамма-протеобактерии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 CYR" w:hAnsi="Times New Roman CYR"/>
          <w:b w:val="false"/>
          <w:i w:val="false"/>
          <w:color w:val="auto"/>
          <w:sz w:val="24"/>
        </w:rPr>
      </w:r>
    </w:p>
    <w:tbl>
      <w:tblPr>
        <w:tblW w:w="9571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641"/>
      </w:tblGrid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</w:rPr>
              <w:t>Название таксона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z w:val="20"/>
                <w:u w:val="single"/>
              </w:rPr>
              <w:t>gammaproteobacteria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</w:rPr>
              <w:t>Количество документов в Swiss-Prot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7F"/>
                <w:sz w:val="18"/>
                <w:u w:val="none"/>
              </w:rPr>
              <w:t>3389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4"/>
          <w:u w:val="none"/>
        </w:rPr>
        <w:t>Таблица 3. Запросы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</w:r>
    </w:p>
    <w:tbl>
      <w:tblPr>
        <w:tblW w:w="9571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914"/>
        <w:gridCol w:w="2709"/>
      </w:tblGrid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</w:rPr>
              <w:t>Цель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</w:rPr>
              <w:t>Строка запроса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</w:rPr>
              <w:t>Количество найденных документов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</w:rPr>
              <w:t xml:space="preserve">Найти DPO3X_ECOLI белок по Accession number. 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7F"/>
                <w:sz w:val="18"/>
                <w:u w:val="none"/>
              </w:rPr>
              <w:t>[swissprot-AccNumber:P06710*]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</w:rPr>
              <w:t>1</w:t>
            </w:r>
            <w:r>
              <w:rPr>
                <w:rFonts w:ascii="Times New Roman CYR" w:hAnsi="Times New Roman CYR"/>
                <w:b w:val="false"/>
                <w:i/>
                <w:color w:val="auto"/>
                <w:sz w:val="24"/>
                <w:u w:val="none"/>
              </w:rPr>
              <w:t>(в банке swissprot)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>Найти все документы, описывающие белки из таксона "гамма-протеобактерии", которые в поле DE содержат описание функции белка ДНК-полимеразы III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</w:rPr>
              <w:t xml:space="preserve">(((([uniprot-Description:DNA*] &amp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</w:rPr>
              <w:t>[uniprot-Description:Polymerase*]) &amp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</w:rPr>
              <w:t>[uniprot-Description: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>III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</w:rPr>
              <w:t>]) |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</w:rPr>
              <w:t xml:space="preserve">[uniprot-Description:DNA Polymerase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>III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</w:rPr>
              <w:t>*]) &amp; [uniprot-Taxonomy:gammaproteobacteria*]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</w:rPr>
              <w:t>4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4"/>
          <w:u w:val="none"/>
        </w:rPr>
        <w:t>Таблица 4. Описание выборки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</w:r>
    </w:p>
    <w:tbl>
      <w:tblPr>
        <w:tblW w:w="10412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14"/>
        <w:gridCol w:w="1096"/>
        <w:gridCol w:w="2618"/>
        <w:gridCol w:w="4218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</w:rPr>
              <w:t>№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</w:rPr>
              <w:t>I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</w:rPr>
              <w:t>AC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</w:rPr>
              <w:t>Организм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</w:rPr>
              <w:t>Таксон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DPO3X_ECOLI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P06710 Q4772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ESCHERICHIA COLI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ENTEROBACTERIALES ENTEROBACTERIACEAE ESCHERICHIA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DPO3X_SALTY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P74876 P7487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SALMONELLA TYPHIMURIUM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</w:rPr>
              <w:t xml:space="preserve">(((([uniprot-Description:DNA*] &amp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</w:rPr>
              <w:t>[uniprot-Description:Polymerase*]) &amp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</w:rPr>
              <w:t>[uniprot-Description:I]) |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</w:rPr>
              <w:t>[uniprot-Description:DNA Polymerase I*]) &amp; [uniprot-Taxonomy:gammaproteobacteria*])</w:t>
            </w: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ENTEROBACTERIALES ENTEROBACTERIACEAE SALMONELLA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2WYA4_9GAMM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2WYA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SHEWANELLA SP W3-18-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ALTEROMONADALES SHEWANELLACEAE SHEWANELLA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325C6_SHIB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325C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SHIGELLA BOYDII SEROTYPE 4 STRAIN SB22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ENTEROBACTERIALES ENTEROBACTERIACEAE SHIGELLA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32J50_SHID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32J5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SHIGELLA DYSENTERIAE SEROTYPE 1 STRAIN SD19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ENTEROBACTERIALES ENTEROBACTERIACEAE SHIGELLA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36AH1_9GAMM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36AH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SHEWANELLA SP ANA-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ALTEROMONADALES SHEWANELLACEAE SHEWANELLA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3BWK5_XANC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3BWK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XANTHOMONAS CAMPESTRIS PV VESICATORIA STRAIN 85-1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XANTHOMONADALES XANTHOMONADACEAE XANTHOMONAS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3Z4S9_SHIS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3Z4S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SHIGELLA SONNEI STRAIN SS04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ENTEROBACTERIALES ENTEROBACTERIACEAE SHIGELLA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44HD7_CHRSL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44HD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CHROMOHALOBACTER SALEXIGENS DSM 304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OCEANOSPIRILLALES HALOMONADACEAE CHROMOHALOBACTER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1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48KQ6_PSE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48KQ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PSEUDOMONAS SYRINGAE PV PHASEOLICOLA STRAIN 1448A / RACE 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PSEUDOMONADALES PSEUDOMONADACEAE PSEUDOMONAS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4URN5_XANC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4URN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XANTHOMONAS CAMPESTRIS PV CAMPESTRIS STRAIN 800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XANTHOMONADALES XANTHOMONADACEAE XANTHOMONAS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2P6V8_XANOR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2P6V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XANTHOMONAS ORYZAE PV ORYZAE MAFF 31101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XANTHOMONADALES XANTHOMONADACEAE XANTHOMONAS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493A4_BLOPB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493A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LOCHMANNIA PENNSYLVANICUS STRAIN BPEN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ENTEROBACTERIALES ENTEROBACTERIACEAE ANT ENDOSYMBIONTS CANDIDATUS BLOCHMANNIA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1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2MBV7_ECOLI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2MBV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ESCHERICHIA COLI W311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ENTEROBACTERIALES ENTEROBACTERIACEAE ESCHERICHIA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1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2NV61_SODGL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2NV6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SODALIS GLOSSINIDIUS STR 'MORSITANS'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ENTEROBACTERIALES ENTEROBACTERIACEAE SODALIS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1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4KFG0_PSEF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4KFG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PSEUDOMONAS FLUORESCENS STRAIN PF-5 / ATCC BAA-47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PSEUDOMONADALES PSEUDOMONADACEAE PSEUDOMONAS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1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57S80_SALCH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57S8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SALMONELLA CHOLERAESUIS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ENTEROBACTERIALES ENTEROBACTERIACEAE SALMONELLA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1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5H403_XANOR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5H40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XANTHOMONAS ORYZAE PV ORYZAE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XANTHOMONADALES XANTHOMONADACEAE XANTHOMONAS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5PFK4_SALP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5PFK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SALMONELLA PARATYPHI-A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ENTEROBACTERIALES ENTEROBACTERIACEAE SALMONELLA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2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5WT54_LEGPL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5WT5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LEGIONELLA PNEUMOPHILA STRAIN LENS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LEGIONELLALES LEGIONELLACEAE LEGIONELLA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2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5X1E1_LEGP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5X1E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LEGIONELLA PNEUMOPHILA STRAIN PARIS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LEGIONELLALES LEGIONELLACEAE LEGIONELLA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2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5ZRX2_LEGPH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5ZRX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LEGIONELLA PNEUMOPHILA SUBSP PNEUMOPHILA STRAIN PHILADELPHIA 1 / ATCC 3315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LEGIONELLALES LEGIONELLACEAE LEGIONELLA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2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609A7_METC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609A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METHYLOCOCCUS CAPSULATUS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METHYLOCOCCALES METHYLOCOCCACEAE METHYLOCOCCUS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2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66DQ1_YERP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66DQ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YERSINIA PSEUDOTUBERCULOSIS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ENTEROBACTERIALES ENTEROBACTERIACEAE YERSINIA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2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6D7Z9_ERWC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6D7Z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ERWINIA CAROTOVORA SUBSP ATROSEPTICA PECTOBACTERIUM ATROSEPTICUM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ENTEROBACTERIALES ENTEROBACTERIACEAE PECTOBACTERIUM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2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6FAW7_ACIA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6FAW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ACINETOBACTER SP STRAIN ADP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PSEUDOMONADALES MORAXELLACEAE ACINETOBACTER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2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6LTE8_PHOPR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6LTE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PHOTOBACTERIUM PROFUNDUM PHOTOBACTERIUM SP STRAIN SS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VIBRIONALES VIBRIONACEAE PHOTOBACTERIUM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2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7MIV2_VIBVY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7MIV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VIBRIO VULNIFICUS STRAIN YJ01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VIBRIONALES VIBRIONACEAE VIBRIO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2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7N0P0_PHOLL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7N0P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PHOTORHABDUS LUMINESCENS SUBSP LAUMONDII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ENTEROBACTERIALES ENTEROBACTERIACEAE PHOTORHABDUS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3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7VKQ3_HAEDU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7VKQ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HAEMOPHILUS DUCREYI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PASTEURELLALES PASTEURELLACEAE HAEMOPHILUS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3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83DN8_COXBU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83DN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COXIELLA BURNETII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LEGIONELLALES COXIELLACEAE COXIELLA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3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87CK6_XYLF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87CK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XYLELLA FASTIDIOSA STRAIN TEMECULA1 / ATCC 70096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XANTHOMONADALES XANTHOMONADACEAE XYLELLA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3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87MQ2_VIBP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87MQ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VIBRIO PARAHAEMOLYTICUS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VIBRIONALES VIBRIONACEAE VIBRIO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3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87YZ3_PSESM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87YZ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PSEUDOMONAS SYRINGAE PV TOMATO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PSEUDOMONADALES PSEUDOMONADACEAE PSEUDOMONAS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3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88F30_PSEPK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88F3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PSEUDOMONAS PUTIDA STRAIN KT244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PSEUDOMONADALES PSEUDOMONADACEAE PSEUDOMONAS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3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8PBW6_XANCP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8PBW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XANTHOMONAS CAMPESTRIS PV CAMPESTRIS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XANTHOMONADALES XANTHOMONADACEAE XANTHOMONAS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3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8PNG2_XANAC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8PNG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XANTHOMONAS AXONOPODIS PV CITRI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XANTHOMONADALES XANTHOMONADACEAE XANTHOMONAS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3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8XD46_ECO5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8XD46 Q7AGY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ESCHERICHIA COLI O157:H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ENTEROBACTERIALES ENTEROBACTERIACEAE ESCHERICHIA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3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8ZC95_YERP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8ZC95 Q74WP2 Q7CK1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YERSINIA PESTIS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ENTEROBACTERIALES ENTEROBACTERIACEAE YERSINIA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4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9KT51_VIBCH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9KT5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VIBRIO CHOLERAE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VIBRIONALES VIBRIONACEAE VIBRIO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4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8EFG0_SHEO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8EFG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SHEWANELLA ONEIDENSIS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ALTEROMONADALES SHEWANELLACEAE SHEWANELLA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4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8FK86_ECOL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8FK8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ESCHERICHIA COLI O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ENTEROBACTERIALES ENTEROBACTERIACEAE ESCHERICHIA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4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83M41_SHIFL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83M41 Q7C2X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SHIGELLA FLEXNERI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ENTEROBACTERIALES ENTEROBACTERIACEAE SHIGELLA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4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8Z8T3_SALTI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Q8Z8T3 Q7C8B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SALMONELLA TYPHI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u w:val="none"/>
              </w:rPr>
              <w:t>BACTERIA PROTEOBACTERIA GAMMAPROTEOBACTERIA ENTEROBACTERIALES ENTEROBACTERIACEAE SALMONELLA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Verdana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